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96595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>МИНИСТЕРСТВО ФИНАНСОВ РЕСПУБЛИКИ АДЫГЕ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П Р И К А 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07.02.2020                                                                          </w:t>
        <w:tab/>
        <w:tab/>
        <w:tab/>
        <w:t xml:space="preserve">           № 17-А</w:t>
      </w:r>
    </w:p>
    <w:p>
      <w:pPr>
        <w:pStyle w:val="Normal"/>
        <w:jc w:val="center"/>
        <w:rPr>
          <w:sz w:val="28"/>
        </w:rPr>
      </w:pPr>
      <w:r>
        <w:rPr/>
        <w:t>г. Майкоп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 проведении плановой проверки соблюдения требований законодательства в сфере закупок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о статьей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рядком осуществления ведомственного контроля в сфере закупок товаров, работ, услуг для обеспечения нужд Республики Адыгея, утвержденного Постановлением Кабинета Министров Республики Адыгея от 24 февраля 2014 года № 40, Приказом Министерства финансов Республики Адыгея от 25 января 2018 года № 10-А «Об утверждении регламента проведения Министерством финансов Республики Адыгея ведомственного контроля в сфере закупок товаров, работ и услуг для обеспечения нужд Республики Адыгея» и на основании Плана мероприятий по проведению Министерством финансов Республики Адыгея ведомственного контроля в сфере закупок товаров, работ и услуг для обеспечения нужд Республики Адыгея на 2020 год,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р и к а з ы в а ю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ровести плановую выездную проверку соблюдения требований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в отношении Государственного казенного учреждения Республики Адыгея «Централизованная бухгалтерия» за период с 1 апреля 2019 года по 31 марта 2020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Утвердить Программу проверки, включающую перечень основных вопросов проверки (прилагаетс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Сформировать Комиссию дня проведения проверки в следующем состав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орокова Д.Н. – председатель комиссии, главный специалист-эксперт отдела системно-технического и материального обеспечения Управления бюджетного учета и отчетности исполнения бюдже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шубаева Б.А. – главный специалист-эксперт отдела по санкционированию оплаты денежных обязательств Управления бюджетного учета и отчетности исполнения бюджет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лиф Ф.Д. – ведущий специалист-эксперт отдела консолидированной отчетности Управления бюджетного учета и отчетности исполнения бюджетов.</w:t>
      </w:r>
    </w:p>
    <w:p>
      <w:pPr>
        <w:pStyle w:val="Normal"/>
        <w:ind w:firstLine="709"/>
        <w:jc w:val="both"/>
        <w:rPr/>
      </w:pPr>
      <w:r>
        <w:rPr>
          <w:sz w:val="28"/>
        </w:rPr>
        <w:t>4. Провести проверку в срок с 13 апреля 2020 года по 24 апреля 2020 года включительн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Руководителю Государственного казенного учреждения Республики Адыгея «Централизованная бухгалтерия» обеспечить предоставление запрашиваемых документов и оказать содействие Комиссии при проведении провер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Контроль за исполнением настоящего изложить на начальника Управления бюджетного учета и отчетности исполнения бюджетов Шуклинову Е.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</w:rPr>
      </w:pPr>
      <w:r>
        <w:rPr>
          <w:sz w:val="28"/>
        </w:rPr>
        <w:t>Министр</w:t>
        <w:tab/>
        <w:t>Д.З. Долев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563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</w:tblGrid>
      <w:tr>
        <w:trPr/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 приказу Министерства финансов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8"/>
              </w:rPr>
              <w:t>Республики Адыгея от «07» февраля 2020 г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7-А «О проведении плановой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оверки соблюдения требования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конодательства в сфере закупок»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рограмма проверки Министерством финансов Республики Адыгея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Государственного казенного учреждения Республики Адыгея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«Централизованная бухгалтерия» соблюдения законодательства в сфере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Закупок товаров, работ и услуг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3"/>
        <w:gridCol w:w="2606"/>
        <w:gridCol w:w="26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еречень основных вопросов, по которым проводятся контрольные мероприят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оверяемый перио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ФИО ответственного за проверку вопро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требований к обоснованию закупок и обоснованности закупо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 - 4 кварталы 2019 года, 1 квартал 2020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Бороков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заказчиком мер ответственности и совершения иных действий в случае нарушения поставщиком (подрядчиком, исполнителем) условий контрак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 - 4 кварталы 2019 года, 1 квартал 2020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Бороков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Соответствие информации об идентификационных кодах закупок и об объеме финансового обеспечения для осуществления данных закупок, содержащейс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  <w:sz w:val="28"/>
                <w:szCs w:val="28"/>
              </w:rPr>
              <w:t>а) в протоколах определения поставщиков (подрядчиков, исполнителей), - информации, содержащейся в документации о закупках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  <w:sz w:val="28"/>
                <w:szCs w:val="28"/>
              </w:rPr>
              <w:t>б) 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) в реестре контрактов, заключенных заказчиками, - условиям контракт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 - 4 кварталы 2019 года, 1 квартал 2020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ошубаева Б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тветствие поставленного товара, выполненной работы (ее результата) или оказанной услуги условиям контрак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 - 4 кварталы 2019 года, 1 квартал 2020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Тлиф Ф.Д.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3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Заголовок группы контролов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4:03:00Z</dcterms:created>
  <dc:creator>Cel1700_1</dc:creator>
  <dc:description/>
  <dc:language>en-US</dc:language>
  <cp:lastModifiedBy>shaova</cp:lastModifiedBy>
  <cp:lastPrinted>2019-05-27T11:40:00Z</cp:lastPrinted>
  <dcterms:modified xsi:type="dcterms:W3CDTF">2020-02-07T14:03:00Z</dcterms:modified>
  <cp:revision>2</cp:revision>
  <dc:subject/>
  <dc:title>АДЫГЭ РЕСПУБЛИКЭМ</dc:title>
</cp:coreProperties>
</file>